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PPENDIX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Oral Test Rating Scale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Oral Test Rating Scale</w:t>
      </w:r>
    </w:p>
    <w:tbl>
      <w:tblPr>
        <w:tblStyle w:val="TableGrid"/>
        <w:tblW w:w="9701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0"/>
        <w:gridCol w:w="991"/>
        <w:gridCol w:w="6210"/>
      </w:tblGrid>
      <w:tr>
        <w:trPr/>
        <w:tc>
          <w:tcPr>
            <w:tcW w:w="25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spects</w:t>
            </w:r>
          </w:p>
        </w:tc>
        <w:tc>
          <w:tcPr>
            <w:tcW w:w="99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core</w:t>
            </w:r>
          </w:p>
        </w:tc>
        <w:tc>
          <w:tcPr>
            <w:tcW w:w="62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scription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500" w:type="dxa"/>
            <w:tcBorders>
              <w:top w:val="thinThickLargeGap" w:sz="2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DZ"/>
              </w:rPr>
              <w:t>Pronunciation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thinThickLargeGap" w:sz="2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6210" w:type="dxa"/>
            <w:tcBorders>
              <w:top w:val="thinThickLargeGap" w:sz="2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DZ"/>
              </w:rPr>
              <w:t>Pronunciation is only very slightly influenced by the mother-tongue.</w:t>
            </w:r>
          </w:p>
        </w:tc>
      </w:tr>
      <w:tr>
        <w:trPr/>
        <w:tc>
          <w:tcPr>
            <w:tcW w:w="25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DZ"/>
              </w:rPr>
              <w:t>Pronunciation is slightly influenced by the mother-tongue.</w:t>
            </w:r>
          </w:p>
        </w:tc>
      </w:tr>
      <w:tr>
        <w:trPr/>
        <w:tc>
          <w:tcPr>
            <w:tcW w:w="25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DZ"/>
              </w:rPr>
              <w:t>Pronunciation is still moderately influenced by the mother-tongue but no serious phonological errors.</w:t>
            </w:r>
          </w:p>
        </w:tc>
      </w:tr>
      <w:tr>
        <w:trPr/>
        <w:tc>
          <w:tcPr>
            <w:tcW w:w="25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DZ"/>
              </w:rPr>
              <w:t>Pronunciation is influenced by the mother-tongue but only a few serious phonological errors.</w:t>
            </w:r>
          </w:p>
        </w:tc>
      </w:tr>
      <w:tr>
        <w:trPr/>
        <w:tc>
          <w:tcPr>
            <w:tcW w:w="25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DZ"/>
              </w:rPr>
              <w:t>Pronunciation is seriously influenced by the mother-tongue with errors causing a breakdown in communication.</w:t>
            </w:r>
          </w:p>
        </w:tc>
      </w:tr>
      <w:tr>
        <w:trPr/>
        <w:tc>
          <w:tcPr>
            <w:tcW w:w="250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DZ"/>
              </w:rPr>
              <w:t>A lot of serious pronunciation errors as to make speech almost cannot be understood.</w:t>
            </w:r>
          </w:p>
        </w:tc>
      </w:tr>
      <w:tr>
        <w:trPr/>
        <w:tc>
          <w:tcPr>
            <w:tcW w:w="2500" w:type="dxa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DZ"/>
              </w:rPr>
              <w:t>Grammar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62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DZ"/>
              </w:rPr>
              <w:t xml:space="preserve">Makes very few minor grammatical or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xical errors.</w:t>
            </w:r>
          </w:p>
        </w:tc>
      </w:tr>
      <w:tr>
        <w:trPr/>
        <w:tc>
          <w:tcPr>
            <w:tcW w:w="2500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62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kes a few minor errors of grammar and/or lexis.</w:t>
            </w:r>
          </w:p>
        </w:tc>
      </w:tr>
      <w:tr>
        <w:trPr/>
        <w:tc>
          <w:tcPr>
            <w:tcW w:w="2500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62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metimes makes grammatical and/or lexical errors which do not, however, obscure meaning or cause confusion.</w:t>
            </w:r>
          </w:p>
        </w:tc>
      </w:tr>
      <w:tr>
        <w:trPr/>
        <w:tc>
          <w:tcPr>
            <w:tcW w:w="2500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62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ften makes grammatical and/or lexical errors which do not, however, obscure meaning or cause confusion.</w:t>
            </w:r>
          </w:p>
        </w:tc>
      </w:tr>
      <w:tr>
        <w:trPr/>
        <w:tc>
          <w:tcPr>
            <w:tcW w:w="2500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62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requent grammatical and/or lexical errors make comprehension difficult; must often rephrase sentences.</w:t>
            </w:r>
          </w:p>
        </w:tc>
      </w:tr>
      <w:tr>
        <w:trPr/>
        <w:tc>
          <w:tcPr>
            <w:tcW w:w="250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62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rrors in grammar and word-order so bad as to make speech almost cannot be understood.</w:t>
            </w:r>
          </w:p>
        </w:tc>
      </w:tr>
      <w:tr>
        <w:trPr/>
        <w:tc>
          <w:tcPr>
            <w:tcW w:w="250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DZ"/>
              </w:rPr>
              <w:t>Vocabulary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DZ"/>
              </w:rPr>
              <w:t>Vocabulary seems to be accurate and extensive; having no trouble at all in searching for words.</w:t>
            </w:r>
          </w:p>
        </w:tc>
      </w:tr>
      <w:tr>
        <w:trPr/>
        <w:tc>
          <w:tcPr>
            <w:tcW w:w="25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DZ"/>
              </w:rPr>
              <w:t>Not much searching for words; seldom searches for words.</w:t>
            </w:r>
          </w:p>
        </w:tc>
      </w:tr>
      <w:tr>
        <w:trPr/>
        <w:tc>
          <w:tcPr>
            <w:tcW w:w="25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DZ"/>
              </w:rPr>
              <w:t>Sometimes uses inappropriate words and/or must rephrase ideas because of vocabulary limitations.</w:t>
            </w:r>
          </w:p>
        </w:tc>
      </w:tr>
      <w:tr>
        <w:trPr/>
        <w:tc>
          <w:tcPr>
            <w:tcW w:w="25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DZ"/>
              </w:rPr>
              <w:t>Often uses wrong words; conversation is limited because of vocabulary limitations.</w:t>
            </w:r>
          </w:p>
        </w:tc>
      </w:tr>
      <w:tr>
        <w:trPr/>
        <w:tc>
          <w:tcPr>
            <w:tcW w:w="25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DZ"/>
              </w:rPr>
              <w:t>Misuse of words and very limited vocabulay make comprehension difficult.</w:t>
            </w:r>
          </w:p>
        </w:tc>
      </w:tr>
      <w:tr>
        <w:trPr/>
        <w:tc>
          <w:tcPr>
            <w:tcW w:w="250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1080" w:hanging="10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DZ"/>
              </w:rPr>
              <w:t>Vocabulary limitations so extreme as to make conversation almost impossible.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DZ"/>
              </w:rPr>
            </w:r>
          </w:p>
        </w:tc>
      </w:tr>
      <w:tr>
        <w:trPr/>
        <w:tc>
          <w:tcPr>
            <w:tcW w:w="250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1080" w:hanging="1080"/>
              <w:contextualSpacing/>
              <w:jc w:val="center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DZ"/>
              </w:rPr>
              <w:t>Fluency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DZ"/>
              </w:rPr>
              <w:t>Very few unnatural pauses.</w:t>
            </w:r>
          </w:p>
        </w:tc>
      </w:tr>
      <w:tr>
        <w:trPr/>
        <w:tc>
          <w:tcPr>
            <w:tcW w:w="25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DZ"/>
              </w:rPr>
              <w:t>A few unnatural pauses.</w:t>
            </w:r>
          </w:p>
        </w:tc>
      </w:tr>
      <w:tr>
        <w:trPr/>
        <w:tc>
          <w:tcPr>
            <w:tcW w:w="25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ot too many unnatural pauses.</w:t>
            </w:r>
          </w:p>
        </w:tc>
      </w:tr>
      <w:tr>
        <w:trPr/>
        <w:tc>
          <w:tcPr>
            <w:tcW w:w="25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requent unnatural pauses.</w:t>
            </w:r>
          </w:p>
        </w:tc>
      </w:tr>
      <w:tr>
        <w:trPr/>
        <w:tc>
          <w:tcPr>
            <w:tcW w:w="25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requent longer unnatural pauses.</w:t>
            </w:r>
          </w:p>
        </w:tc>
      </w:tr>
      <w:tr>
        <w:trPr/>
        <w:tc>
          <w:tcPr>
            <w:tcW w:w="250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peech is so slow and incomplete as to make conversation almost impossible.</w:t>
            </w:r>
          </w:p>
        </w:tc>
      </w:tr>
      <w:tr>
        <w:trPr/>
        <w:tc>
          <w:tcPr>
            <w:tcW w:w="250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DZ"/>
              </w:rPr>
              <w:t>Comprehension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ppears to understand everything without difficulty; v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DZ"/>
              </w:rPr>
              <w:t>ery few interruptions or clarifications required.</w:t>
            </w:r>
          </w:p>
        </w:tc>
      </w:tr>
      <w:tr>
        <w:trPr/>
        <w:tc>
          <w:tcPr>
            <w:tcW w:w="25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DZ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Understands nearly everything at normal speed, although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DZ"/>
              </w:rPr>
              <w:t xml:space="preserve">a few interruptions or clarifications are necessary. </w:t>
            </w:r>
          </w:p>
        </w:tc>
      </w:tr>
      <w:tr>
        <w:trPr/>
        <w:tc>
          <w:tcPr>
            <w:tcW w:w="25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DZ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18" w:firstLine="18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Understands most of what is said at lower-than-normal speed with repetitions;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DZ"/>
              </w:rPr>
              <w:t>several interuptions or clarifications are necessary.</w:t>
            </w:r>
          </w:p>
        </w:tc>
      </w:tr>
      <w:tr>
        <w:trPr/>
        <w:tc>
          <w:tcPr>
            <w:tcW w:w="25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DZ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DZ"/>
              </w:rPr>
              <w:t>Understands a lot of what is said, but must constantly seeks clarification; cannot understand many of the speaker’s more complex or longer sentences.</w:t>
            </w:r>
          </w:p>
        </w:tc>
      </w:tr>
      <w:tr>
        <w:trPr/>
        <w:tc>
          <w:tcPr>
            <w:tcW w:w="25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DZ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as great difficulty following what is said; o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DZ"/>
              </w:rPr>
              <w:t>nly small bits (usually short sentences and phrases) can be understood.</w:t>
            </w:r>
          </w:p>
        </w:tc>
      </w:tr>
      <w:tr>
        <w:trPr/>
        <w:tc>
          <w:tcPr>
            <w:tcW w:w="250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DZ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not be said to understand even simple conversational English.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Oral Test Rating Sheet</w:t>
      </w:r>
    </w:p>
    <w:tbl>
      <w:tblPr>
        <w:tblW w:w="903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0"/>
        <w:gridCol w:w="820"/>
        <w:gridCol w:w="840"/>
        <w:gridCol w:w="820"/>
        <w:gridCol w:w="780"/>
        <w:gridCol w:w="859"/>
        <w:gridCol w:w="800"/>
        <w:gridCol w:w="1610"/>
      </w:tblGrid>
      <w:tr>
        <w:trPr>
          <w:trHeight w:val="319" w:hRule="atLeast"/>
        </w:trPr>
        <w:tc>
          <w:tcPr>
            <w:tcW w:w="2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udent's No.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5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udent's Name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spects of Scoring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ating Scale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core</w:t>
            </w:r>
          </w:p>
        </w:tc>
      </w:tr>
      <w:tr>
        <w:trPr>
          <w:trHeight w:val="319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pronunciatio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gramm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vocabular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fluenc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comprehensio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OTAL SCOR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FINAL SCORE (TOTAL SCORE : 0,3)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OTES:</w:t>
            </w:r>
          </w:p>
        </w:tc>
      </w:tr>
      <w:tr>
        <w:trPr>
          <w:trHeight w:val="319" w:hRule="atLeast"/>
        </w:trPr>
        <w:tc>
          <w:tcPr>
            <w:tcW w:w="90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0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0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0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0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ognitiv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tyl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/>
          <w:sz w:val="24"/>
          <w:szCs w:val="24"/>
        </w:rPr>
        <w:t>uestionnaire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thickThinSmallGap" w:sz="2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TES GAYA KOGNITIF</w:t>
      </w:r>
      <w:r>
        <w:rPr>
          <w:rStyle w:val="FootnoteAnchor"/>
          <w:rFonts w:cs="Times New Roman" w:ascii="Times New Roman" w:hAnsi="Times New Roman"/>
          <w:b/>
          <w:lang w:val="en-US"/>
        </w:rPr>
        <w:footnoteReference w:id="2"/>
      </w:r>
      <w:r>
        <w:rPr>
          <w:rFonts w:cs="Times New Roman" w:ascii="Times New Roman" w:hAnsi="Times New Roman"/>
          <w:b/>
          <w:lang w:val="en-US"/>
        </w:rPr>
        <w:t xml:space="preserve"> (setelah ujicoba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pBdr>
          <w:bottom w:val="thinThickLargeGap" w:sz="24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ama Lengkap</w:t>
        <w:tab/>
        <w:tab/>
        <w:t>: _________________________</w:t>
      </w:r>
    </w:p>
    <w:p>
      <w:pPr>
        <w:pStyle w:val="Normal"/>
        <w:pBdr>
          <w:bottom w:val="thinThickLargeGap" w:sz="24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ari/Tanggal</w:t>
        <w:tab/>
        <w:tab/>
        <w:t>: _________________________</w:t>
      </w:r>
    </w:p>
    <w:p>
      <w:pPr>
        <w:pStyle w:val="Normal"/>
        <w:pBdr>
          <w:bottom w:val="thinThickLargeGap" w:sz="24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 xml:space="preserve">PETUNJUK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s ini terdiri dari 52 pernyataa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calah pernyataan-pernyataan tersebut dengan baik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ilah tanda ceklis (</w:t>
      </w:r>
      <w:r>
        <w:rPr>
          <w:rFonts w:eastAsia="Wingdings 2" w:cs="Wingdings 2" w:ascii="Wingdings 2" w:hAnsi="Wingdings 2"/>
          <w:b/>
          <w:lang w:val="en-US"/>
        </w:rPr>
        <w:t></w:t>
      </w:r>
      <w:r>
        <w:rPr>
          <w:rFonts w:cs="Times New Roman" w:ascii="Times New Roman" w:hAnsi="Times New Roman"/>
          <w:lang w:val="en-US"/>
        </w:rPr>
        <w:t xml:space="preserve">) pada kolom yang menurut Saudara </w:t>
      </w:r>
      <w:r>
        <w:rPr>
          <w:rFonts w:cs="Times New Roman" w:ascii="Times New Roman" w:hAnsi="Times New Roman"/>
          <w:b/>
          <w:u w:val="single"/>
          <w:lang w:val="en-US"/>
        </w:rPr>
        <w:t>paling sesuai</w:t>
      </w:r>
      <w:r>
        <w:rPr>
          <w:rFonts w:cs="Times New Roman" w:ascii="Times New Roman" w:hAnsi="Times New Roman"/>
          <w:lang w:val="en-US"/>
        </w:rPr>
        <w:t xml:space="preserve"> dengan diri Saudara. Tidak ada jawaban yang benar ataupun salah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s ini tidak akan berpengaruh terhadap nilai dan status Saudara sebagai mahasisw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tas perhatian dan kerjasamanya, diucapkan banyak terima kasih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SILAHKAN MULAI MENGERJAKAN</w:t>
      </w:r>
    </w:p>
    <w:tbl>
      <w:tblPr>
        <w:tblStyle w:val="TableGrid"/>
        <w:tblW w:w="981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"/>
        <w:gridCol w:w="4230"/>
        <w:gridCol w:w="990"/>
        <w:gridCol w:w="990"/>
        <w:gridCol w:w="991"/>
        <w:gridCol w:w="990"/>
        <w:gridCol w:w="989"/>
      </w:tblGrid>
      <w:tr>
        <w:trPr/>
        <w:tc>
          <w:tcPr>
            <w:tcW w:w="62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No.</w:t>
            </w:r>
          </w:p>
        </w:tc>
        <w:tc>
          <w:tcPr>
            <w:tcW w:w="42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ernyataan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Sangat 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idak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etuju</w:t>
            </w:r>
          </w:p>
        </w:tc>
        <w:tc>
          <w:tcPr>
            <w:tcW w:w="99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idak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etuju</w:t>
            </w:r>
          </w:p>
        </w:tc>
        <w:tc>
          <w:tcPr>
            <w:tcW w:w="99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Ragu-ragu</w:t>
            </w:r>
          </w:p>
        </w:tc>
        <w:tc>
          <w:tcPr>
            <w:tcW w:w="99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etuju</w:t>
            </w:r>
          </w:p>
        </w:tc>
        <w:tc>
          <w:tcPr>
            <w:tcW w:w="98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angat Setuju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aya dapat berkonsentrasi dengan baik walaupun di tengah keramaian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ya merancang sendiri target/tujuan hidup saya tanpa banyak dipengaruhi oleh orang lain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ya tidak mudah dipengaruhi oleh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perasaan dan pemikiran orang lain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Nilai-nilai dalam hidup saya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bergantung kepada standar nilai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yang saya buat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sendir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, tanpa banyak dipengaruhi oleh orang lain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 dalam kelas, saya tidak terlalu suk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memberikan tanggapan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jawaban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upun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pertanyaan kepada dosen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etika saya membaca di sebuah tempat yang dipenuhi lalu-lalang orang, seperti di stasiun kereta api/terminal bis, saya tidak kesulitan untuk memahami apa  yang saya baca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ya lebih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tert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k untuk mempelajari ilmu-ilmu sosial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2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No.</w:t>
            </w:r>
          </w:p>
        </w:tc>
        <w:tc>
          <w:tcPr>
            <w:tcW w:w="42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ernyataan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Sangat 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idak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etuju</w:t>
            </w:r>
          </w:p>
        </w:tc>
        <w:tc>
          <w:tcPr>
            <w:tcW w:w="99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idak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etuju</w:t>
            </w:r>
          </w:p>
        </w:tc>
        <w:tc>
          <w:tcPr>
            <w:tcW w:w="99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Ragu-ragu</w:t>
            </w:r>
          </w:p>
        </w:tc>
        <w:tc>
          <w:tcPr>
            <w:tcW w:w="99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etuju</w:t>
            </w:r>
          </w:p>
        </w:tc>
        <w:tc>
          <w:tcPr>
            <w:tcW w:w="98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angat Setuju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dentitas pribad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saya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banyak dipengaruhi oleh orang-orang di sekitar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ya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ya sangat memperhatikan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perasaan dan pemikiran orang lain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ya adalah orang yang menyukai persaingan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ya sangat 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nikmati menganalisis tata bahas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, sepert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menerapkan kaidah-kaidah bahas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dalam latihan tertulis atau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engidentifikasi berbagai macam sistem gramatik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dentitas pribad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saya tidak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dipengaruhi oleh orang-orang di sekitar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ya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sukan, kritik, maupun penghargaan dari orang lain cukup berpengaruh terhadap hidup saya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aya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mampu menyelesaikan masalah tanpa bimbingan dari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rang lain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ya lebih suka segera pulang ke rumah seusai kuliah ketimbang kumpul-kumpul dengan teman-teman saya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aya hanya dapat berkonsentrasi dengan baik di lingkungan yang tenang.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ya membutuhkan bantuan orang lain untuk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mengolah segala informasi yang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aya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ima menjadi suatu pengetahuan baru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ya 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embutuhkan bimbingan dari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orang lain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tuk memecahkan masal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 yang saya hadapi.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ya s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ngat menikmati bekerja dengan orang lain, baik secara berpasangan maupun berkelompok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ya tidak terlalu terpengaruh oleh 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sukan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ritik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, ataupun penghargaan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dari orang lain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ya sangat 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mbut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hkan bimbingan dan arahan (pemberian contoh) dari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osen.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otivasi dari orang-orang di sekitar saya sangat berpengaruh di dalam hidup saya.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Bagi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y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kegiatan analisis tata bahasa seperti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engidentifikasi berbagai macam sistem gramatik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, sangat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membosankan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No.</w:t>
            </w:r>
          </w:p>
        </w:tc>
        <w:tc>
          <w:tcPr>
            <w:tcW w:w="42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ernyataan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Sangat 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idak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etuju</w:t>
            </w:r>
          </w:p>
        </w:tc>
        <w:tc>
          <w:tcPr>
            <w:tcW w:w="99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idak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etuju</w:t>
            </w:r>
          </w:p>
        </w:tc>
        <w:tc>
          <w:tcPr>
            <w:tcW w:w="99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Ragu-ragu</w:t>
            </w:r>
          </w:p>
        </w:tc>
        <w:tc>
          <w:tcPr>
            <w:tcW w:w="99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etuju</w:t>
            </w:r>
          </w:p>
        </w:tc>
        <w:tc>
          <w:tcPr>
            <w:tcW w:w="98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angat Setuju</w:t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ya kesulitan untuk menata ulang materi pelajaran yang disampaikan secara tidak sistematis oleh dosen.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aya merasa nyaman walaupun tidak ada orang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ain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bersama saya.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ya jarang memulai pembicaraan, baik di tengah lingkungan yang sudah saya kenal maupun di tengah lingkungan yang baru.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aya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bih menyukai pekerjaan yang banyak melibatkan interaksi dengan orang lain, misalnya: guru, pedagang, konselor, dll.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ya yakin bahwa saya pasti mampu mengerjakan tugas apapun yang diberikan kepada saya, walaupun tanpa penguatan dari orang lain.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agi saya, tidak penting apakah orang lain menyukai saya atau tidak.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ya 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enderung berpikir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dan memperhatikan segala sesuatu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cara global/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mum.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aya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bih menyukai pekerjaan yang tidak melibatkan banyak interaksi dengan orang lain, misalnya: ahli astronom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hli fisik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, atau insinyur.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ya lebih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tert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ik untuk mempelajari ilmu-ilmu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yang bersifat impersonal, seperti matematika, fisika, dan astronomi,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aya adalah orang yang mudah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erempat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dan sangat peka terhadap perasaan orang lain.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ya lebih suk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dimotivasi melalui: pujian secara lisan, diberi kesempatan untuk menolong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man/dosen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dan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penguatan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ari luar (baik dari dosen, teman, atau orang tua).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ya dapat mengetahui kesulitan belajar saya sendiri tanpa masukan dari teman.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ya membutuhkan waktu lebih lama untuk dapat memahami perasaan orang lain.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agi saya, penguatan dari orang lain untuk meyakinkan bahwa saya mampu mengerjakan suatu tugas, adalah sangat penting dan berarti.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No.</w:t>
            </w:r>
          </w:p>
        </w:tc>
        <w:tc>
          <w:tcPr>
            <w:tcW w:w="42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ernyataan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Sangat 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idak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etuju</w:t>
            </w:r>
          </w:p>
        </w:tc>
        <w:tc>
          <w:tcPr>
            <w:tcW w:w="99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idak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etuju</w:t>
            </w:r>
          </w:p>
        </w:tc>
        <w:tc>
          <w:tcPr>
            <w:tcW w:w="99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Ragu-ragu</w:t>
            </w:r>
          </w:p>
        </w:tc>
        <w:tc>
          <w:tcPr>
            <w:tcW w:w="99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etuju</w:t>
            </w:r>
          </w:p>
        </w:tc>
        <w:tc>
          <w:tcPr>
            <w:tcW w:w="98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angat Setuju</w:t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ya lebih suk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dimotivasi melalui: nilai, kompetisi, dan dari segi bermanfaat/tidaknya suatu tugas secara p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ibad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bag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 saya.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ya 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mbutuhkan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masukan dari orang lain untuk merancang target hidup saya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aya membutuhkan waktu lebih lama untuk dapat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enyatukan diri dengan orang-orang di sekitar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saya.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1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ya 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nderung berpikir secara analitis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dan detail. Saya suka memperhatikan segala sesuatu sampai ke bagian-bagian terkecilnya.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aya merasa nyaman bila ada orang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ain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bersama saya.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3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aya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mampu mengolah sendiri segala informasi yang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aya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ima menjadi suatu pengetahuan baru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aya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lebih sukses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mempelajari bahasa Inggris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lewat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kegiatan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pembelajaran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yang banyak melibatkan analisis tata bahasa, seperti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rilling, latihan-latihan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tertulis tentang tata bahas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, tes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tertulis tentang tata bahas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, dst.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aya lebih sukses mempelajari bahasa Inggris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wat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kegiatan pembelajaran yang melibatkan banyak komunikasi dan interaksi dengan teman, seperti: berdiskusi, mewawancarai teman, bermain peran, dst.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6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ya l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ebih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uka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ekerja sendirian k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mbang bekerja bersama dengan orang lain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ya tidak akan ragu-ragu untuk memulai pembicaraan, baik di tengah lingkungan yang sudah saya kenal maupun di tengah lingkungan yang baru.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8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ya s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ka mencoba hal-hal baru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tanpa bantuan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osen.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aya adalah orang yang mudah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enyatukan diri dengan orang-orang di sekitar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saya.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aya mampu memotivasi diri saya sendiri tanpa pengaruh dari orang lain.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1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aya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enggunakan sumber-sumber dari luar untuk membuat standar nila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dalam hidup saya.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2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ya sangat suka berkumpul dengan teman-teman saya.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Tes ini digunakan untuk mengukur kemampuan seseorang mengenai kecenderungan gaya kognitif FD/FI 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  <w:lang w:val="en-US"/>
        </w:rPr>
        <w:t>dan dipergunakan untuk keperluan penelitian. Tes ini dikembangkan oleh Nita Kaniadewi (2011) berdasarkan dimensi/aspek-aspek gaya kognitif yang digagas oleh Witkin dan Douglas Brown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28c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2f4836"/>
    <w:rPr>
      <w:sz w:val="20"/>
      <w:szCs w:val="20"/>
      <w:lang w:val="id-ID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f48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4046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unhideWhenUsed/>
    <w:rsid w:val="002f4836"/>
    <w:pPr>
      <w:spacing w:lineRule="auto" w:line="240" w:before="0" w:after="0"/>
      <w:ind w:left="360" w:hanging="0"/>
      <w:jc w:val="both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6404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7</Pages>
  <Words>1417</Words>
  <Characters>8082</Characters>
  <CharactersWithSpaces>948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11:00Z</dcterms:created>
  <dc:creator>User</dc:creator>
  <dc:description/>
  <dc:language>en-US</dc:language>
  <cp:lastModifiedBy>sandris maulana saputra</cp:lastModifiedBy>
  <dcterms:modified xsi:type="dcterms:W3CDTF">2016-09-14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